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i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ияна» находится в 7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balchicha Street 9, Moscow 12936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