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б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kazka In Tolmache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Skazka In Tolmachevo» находится в 2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doprovodniy Pereulok 4, Об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