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лик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Sleep&amp;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Sleep&amp;Go» находится в городе Великий Новгород. Этот хостел находится в пешей доступности от живописного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Утюг, Полотенца для пляжа/бассейна, Библиотека, Wi-Fi, Доступ в интернет, Магазины, Номера для некурящих, Отель для некурящих, Отопление, Стиральная машина, Ускоренная регистрация заезда и выезда, Телевизор в лобби, Ранняя регистрация заезда, Поздняя регистрация выезда, Сушилка, Огнетушитель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ремнова-Конюхова, д. 8, Великий Нов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