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лужеб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Служебный» расположен в сердце деловой части Ростова-на-Дону, рядом с пересечением главных транспортных потоков (ул. Красноармейская/ пр-кт Буденновский), в 1 км от железнодорожного вокзала города.В хостелеПредоставляются бизнес-услуги и бронирование биле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10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