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Soch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stel Sochi» расположен в 18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ibrezhniy Pereulok 5, Adler, Sochi 354340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