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чи» расположен в городе Сочи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Утюг, Полотенца для пляжа/бассейна, Рядом с пляжем, Массаж, Салон красоты, Библиотека, Удобства для барбекю, Пинг-понг, Wi-Fi, Доступ в интернет, Магазины, Кондиционер, Люкс для новобрачных, Номера для некурящих, Номера со звукоизоляцией, Отопление, Пресса, Прокат автомобилей, Сувенирный магазин, Ускоренная регистрация заезда и выезда, Услуги консьержа, Сад, Терраса, Номера для курящих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ana Fabritsiusa 2 4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