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ochifor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очифорния» расположен в 24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viatsionnaya 50A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