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н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Ulitsa Chaplygina Str 1, Этаж 4, Кв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