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ва расположен в городе Лазаревское. Этот хостел находится в пешей доступности от живописного центра города.В хостелеНа территории предоставляется доступ в интернет. Для тех, кто путешествует на собственном автомобиле, имеется парковка. Для гостей доступна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Трансфер, Магазины, Компьютер, Кондиционер, Люкс для новобрачных, Места для курения, Номера для некурящих, Отель для некурящих, Отопление, Стиральная машина, Услуги консьержа, Террас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арева, д. 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