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ютная Комп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Уютная Компания находится в городе Москва. Этот хостел находится в 1 км от центра города.В хостелеНа территории предоставляется доступ в интернет. В хостеле есть сейф, где вы можете оставить ценные вещи. Гости могут воспользоваться трансфером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Доступ в интернет, Трансфер от аэропорта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ка, д.17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