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V Lyubl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V Lyublino» расположен в 1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arshala Kozheduba, 4, Kotelniki, g. Moskva, Russia, 10955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