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Smolenskom Pereul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Смоленском Переулке» находится в городе Москва. Этот хостел находится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ij Smolenskij Pereulok 22/10, Москва, Russia, 1210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