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al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alAn» расположен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Салон красоты, Бесплатный Wi-Fi, Трансфер, Трансфер от/до аэропорта, Магазины, Кондиционер, Круглосуточная стойка регистрации, Номера для некурящих, Отель для некурящих, Отопление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ubtsovskaya Emb., 2/4, Moscow 105082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