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liki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Великий» расположен в городе Великий Новгород. Этот хостел находится в пешей доступности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elikaya Street 9/3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