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Ves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есна» расположен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Sadovaya St., 39A, Rostov-on-Don 344082 Russia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