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iktoria» находится в 1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ererva, 43, Borisovo, g. Moskva, Russia, 1093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