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ин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интаж находится в 16 км от центра города Москв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Wi-Fi, Доступ в интернет, Магазины, Компьют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ое шоссе, д.1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