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is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isit» расположен в пешей доступности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Бесплатный Wi-Fi, Трансфер от/до аэропорта, Круглосуточная стойка регистрации, Номера для некурящих, Отель для некурящих, Прокат автомобилей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ховая Улица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