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№1» находится в городе Воронеж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Кондиционер, Люкс для новобрачны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obody, 8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