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99 on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99 on Noviy Arbat» находится в городе Москва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Доступ в интернет, Номера для некурящих, Номера со звукоизоляцией, Обмен валюты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Ulitsa,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