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Сезонный открытый бассейн, Салон красоты, Ночной клуб, Развлекательные мероприятия, Подходит для проведения праздничных мероприятий, Бесплатный Wi-Fi, Трансфер от/до аэропорта, Магазины, Кондиционер, Круглосуточная стойка регистрации, Места для курения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pichnaya 15 Arkhipo Osipovka 353485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