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ana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nanas 2» находится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klaya Ulitsa 16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