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Анато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стоположение отеляОтель «Анатоль» расположен в районе Адмиралтейский, Санкт-Петербург. Государственный музей «Эрмитаж» и Зимний дворец и Исаакиевский собор находятся в 15 минутах езды на автомобиле. Этот отель — вариант с прекрасным расположением: Казанский собор находится в 2,8 км, Мариинский театр — в 3,2 км от него.НомераПочувствуйте себя как дома в одном из 5 номеров. Приготовить еду можно в общей кухне. Бесплатный беспроводной доступ к интернету позволит всегда оставаться на связи, а цифровое телевидение не даст скучать. В ванных комнатах душ, бесплатные туалетные принадлежности и фен.УдобстваГостям предоставляются такие услуги и удобства как бесплатный беспроводной доступ в интернет и помощь туристам/услуги по бронированию билетов.Кафе и рестораныБесплатный завтрак (континентальный) предлагается ежедневно с 7:00 до 11:00.Бизнес, другие удобства и услугиДля удобства гостей предоставляется следующее: круглосуточная работа стойки регистрации, хранение багажа и услуги прачечно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Микроволновая печь, Кофе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Хранение багажа, Полотенца для пляжа/бассейна, Номера для некурящих, Отопление, Стиральная машина, Индивидуальная регистрация заезда и отъезд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ожайская 1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, оснащенный телевизором с плоским экраном. </w:t>
      </w: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, оснащенный телевизором с плоским экраном. </w:t>
      </w: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, оснащенный телевизором с плоским экран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Размещение с детьми и информация о дополнительных кроватях</w:t>
      </w:r>
      <w:r>
        <w:rPr>
          <w:rFonts w:eastAsia="Arial" w:cs="Arial" w:ascii="Arial" w:hAnsi="Arial"/>
          <w:sz w:val="19"/>
          <w:szCs w:val="19"/>
        </w:rPr>
        <w:t xml:space="preserve"> Количество дополнительных кроватей зависит от категории номера. Необходимо ознакомиться с информацией о вместимости выбранного номе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собые условия проживания</w:t>
      </w:r>
      <w:r>
        <w:rPr>
          <w:rFonts w:eastAsia="Arial" w:cs="Arial" w:ascii="Arial" w:hAnsi="Arial"/>
          <w:sz w:val="19"/>
          <w:szCs w:val="19"/>
        </w:rPr>
        <w:t xml:space="preserve"> Гости в возрасте старше 3 лет считаются взрослым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