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Аннин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трехзвездочный отель «Отель Аннино» находится в 5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Кухня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Бассейн, Джакузи, Крытый бассейн, Удобства для пляжа, Полотенца для пляжа/бассейна, Рядом с пляжем, Паровая баня, Сауна, Площадка для пикника, Кондиционер, Люкс для новобрачных, Номера для некурящих, Отопление, Сад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, 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ннинская волость, деревня Пески, д. 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