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Анти-Хосте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Anti Hostel Cosmic» находится в пешей доступности от центра города.В хостелеНа территории хостела предоставляется доступ в интернет. Вы также можете отдохнуть в сауне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Большая Дмитровка, д. 7/5, стр.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-капсуле есть полка и сейф. </w:t>
      </w: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