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р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Гостиница Арго» находится в 5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Полотенца для пляжа/бассейна, Рядом с пляжем, Салон красоты, Бесплатный Wi-Fi, Трансфер, Трансфер от/до аэропорта, Магазины, Кондиционер, Круглосуточная стойка регистрации, Места для курения, Номера для некурящих, Отель для некурящих, Отопление, Сувенирный магазин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ая 64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