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Астерия» расположен в городе Воронеж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Сауна, Удобства для барбекю, Wi-Fi, Кондиционер, Люкс для новобрачных, Номера для некурящих, Отоплени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Неделина 27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кондиционер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кондиционер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