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tlant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 Atlantik» находится в городе Москва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inskiy blvd, 25/1, Moscow 123242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