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tl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Hotel Atlas» расположен в 1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тюг, Бассейн, Открытый бассейн, Сезонный открытый бассейн, Полотенца для пляжа/бассейна, Рядом с пляжем, Удобства для барбекю, Трансфер от аэропорта, Кондиционер, Номера для некурящих, Номера со звукоизоляцией, Отопление, Терраса, Индивидуальная регистрация заезда и отъ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eksandriysky pereulok 13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