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riz» расположен в городе Байкал. Этот отель находится в 14396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dina 7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