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ent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» находится в 3 км от центра города.В отелеНа территории отеля предоставляется доступ в интернет. Посетители могут оставить ценные вещи в сейфе отеля. В вашем распоряжении находится автомобильная парковка. Можно воспользоваться трансфером от и до аэропорта.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Советская, д. 11-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