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рномор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ерноморец находится в 2 км от центра города Лазаревское.В отелеНа территории отеля предоставляется доступ в интернет. Для тех, кто путешествует на собственном автомобиле, предусмотрена парковка. В отеле работает круглосуточная стойка регистрации. Также к услугам гостей обслуживание номеров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Wi-Fi, Доступ в интернет, Трансфер, Магазины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 16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 суток от стоимости бронирования. Счет на предоплату будет направлен на указанный Вами эл.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