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Cherno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Chernomorskaya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тюг, Полотенца для пляжа/бассейна, Рядом с пляжем, Массаж, Салон красоты, Кондиционер, Люкс для новобрачных, Номера для некурящих, Номера со звукоизоляцией, Отопление, VIP-удобства в номере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