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Comfo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Comfort» находится в 5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olovetskikh Yung 7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