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Отель Дача находится в пешей доступности от центра города Кабардинка.В отелеНа территории отеля предоставляется доступ в интернет. Посетители могут оставить ценные вещи в сейфе отеля. Если вы приехали на автомобиле, к вашим услугам парковка. При желании можно заказать трансфер от/до аэропорт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Бассейн, Полотенца для пляжа/бассейна, Рядом с пляжем, Wi-Fi, Доступ в интернет, Трансфер, Трансфер от аэропорта, Кондиционер, Номера для некурящих, Номера со звукоизоляцией, Отель для некурящих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ра, д. 13Е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2-местный с видом на море • Площадь номера – 23 м. кв.; • Мебель – шкаф 2 или 3 створчатый с зеркалом в полный рост, две односпальные или одна двуспальная кровать с мягким изголовьем, прикроватные тумбочки, письменный стол с тумбой под минибар, 1 стул, зеркало; • Оборудование – телевизор ЖК с цифровым TV(19 каналов ТV, 3 радио канала), система вентиляции воздуха, мини-бар, телефон в номере, прикроватные и настольные лампы, сейф, бокалы; • Санузел – душевая кабина со стеклянными шторками, раковина, унитаз, фен, туалетные принадлежности; • Дополнительная продукция – тапочки, рожок для обуви, вешалки-плечики(10 шт); • Балкон – мебелью не оборудован; • Тип доп. места – евро раскладушка; • Кол-во доп. мест – 1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 «Комфорт» 2-местный • Площадь номера – 30 м. кв.; • Мебель – шкаф 2 или 3 створчатый с зеркалом в полный рост, две односпальные или одна двуспальная кровать с мягким изголовьем, прикроватные тумбочки, письменный стол с тумбой под минибар, 1 стул, зеркало, 1 кресло-кровать; • Оборудование – телевизор ЖК с цифровым TV(19 каналов ТV, 3 радио канала), система вентиляции воздуха, мини-бар, телефон в номере, прикроватные и настольные лампы, сейф, бокалы; • Санузел – душевая кабина со стеклянными шторками, раковина, унитаз, фен, туалетные принадлежности; • Дополнительная продукция – тапочки, рожок для обуви, вешалки-плечики(10 шт); • Балкон – мебелью не оборудован; • Тип доп. места – кресло-кровать; • Кол-во доп. мест – 1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здания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автобусе нужно приехать в село Кабардинка. (Рейсовые автобусы на Кабардинку по маршруту Новороссийск-Геленджик отправляются от здания автовокзала города Новороссийс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здания автовокзала в с. Кабардинка по ул. Мира надо пройти 800 м до музея "Город Кубанских мастеров" и повернуть направо мимо аквапарка "Эллада", через 100 м справа можно увидеть 3 этажное здание отеля "Дач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машине доехать до с. Кабардинка, проехать по ул. Революционная до ул. Мира. По ул.Мира надо двигаться до музея "Город Кубанских мастеров" и повернуть направо. Здание отеля находится на набережной перед территорией аквапарка "Эллада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