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ay And Night On Profsoyuz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ay And Night On Profsoyuznoy» расположен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лон красоты, Wi-Fi, Магазины, Кондиционер, Номера для некурящих, Сувенирный магазин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khimovskiy Prospekt 63 Korpus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