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ik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Сауна, Трансфер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chintsev 4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