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ОСААФ на Походн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ДОСААФ на Походном проезде, чтобы открыть для себя прекрасные места в Москва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ресторан, торговый автомат. Для удобства гостей в номерах предлагается джакузи, кондиционер, отопление, услуга будильник, письменный стол, с целью обеспечить спокойный отдых и сон. Насладитесь всеми удобствами для отдыха в отеле, в том числе сауна, прежде чем отправиться отдыхать в свой номер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Гостиница ДОСААФ на Походном про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Бильярд, Wi-Fi, Wi-fi в отеле, Кондиционер, Номера для некурящих, Отопление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ходный проезд 2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