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saa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ДОСААФ на Волоколамском Шоссе» расположен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e Shosse 88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