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Education Centre Profsoyuz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Учебный центр профсоюзов» расположен в городе Иркутск. Этот отель находится в 6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Салон красоты, 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ykal'skaya Ulitsa 263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