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meral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инг-понг, Кондиционер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arash 3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