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Sp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Фэмили Спа Ризорт" представляет собой современный курортный комплекс отдыха с безупречным сервисом, обособленно расположенный на первой линии побережья Азовского моря, с собственным благоустроенным пляжем. В паре километров от гостиничного комплекса находятся дельфинарий "Немо", крупнейший на Тамани аквапарк "Амазонки" и зоопарк "Лукоморье". На центральном пляже находится озеро с лечебной грязью. Ближайший аэропорт и железнодорожный вокзал расположены в Анапе. К услугам гостей - 58 номеров различных категорий в основном корпусе или VIP и ЭКО домах из сруба. Во всех номерах - некруглосуточное обслуживание, сплит-система, телевизор с кабельным телевидением, Wi-Fi. Каждый номер оборудован натуральными материалами и располагает всем необходимым для комфортного проживания. В ванной комнате: душевая кабина, фен, полотенца, косметические принадлежности. В номерах повышенной комфортности предлагаются дополнительные удобства и услуги. В главном корпусе располагается уютный ресторан. Просторный зал с витражными окнами с видом на море и стильным эко-интерьером вмещает до 80 гостей, где можно организовать любое торжество: свадьбу, день рождения, юбилей, детский праздник, корпоратив и любое другое знаменательное событие. Меню ресторана предлагает большой выбор блюд разных кухонь мира, от классической европейской и русской, до восточной. Для детей предусмотрены стульчики и специальное меню. В теплый сезон открывается летняя терраса c великолепным видом на море. В этом же корпусе размещается лобби-бар с богатым ассортиментом напитков. На территории находятся беседки, топчаны с прекрасным видом на море, амфитеатр, открытый бассейн размером 9х15 м с пресной водой, шезлонгами, зонтиками и баром. Рядом размещается детская площадка и обширная зона для отдыха с гамаками. Для детей и взрослых представлена насыщенная анимационная программа. Гостиничный комплекс располагает широким благоустроенным собственным пляжем. В дополнение "Фэмили Спа Ризорт" предлагает посетить финскую сауну, хамам, а также кедровую бочку. К услугам гостей - охраняемая парковка с видеонаблюдением, прачечная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 ул., д. 133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