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ntas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ntasy Hotel» находится в городе Санкт-Петербург. Этот отель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Balkanskaya St., 52, St. Petersburg 19228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