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армо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армонь»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рокат велосипедов, Боулинг, Казино, Ночной клуб, Рыбалка, Wi-Fi, Доступ в интернет, Кондиционер, Отопление, Стиральная машина, Сувенирный магазин, Сад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рмерская,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