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l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ых в уютных номерах и непосредственная близость всевозможных курортных развлечений сделают ваш отпуск прия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азурная,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