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GP na Zvenigorod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GP на Звенигородской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nigorodskaya Ulitsa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