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cebe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олотенца для пляжа/бассейна, Удобства для барбекю, Wi-Fi, Кондиционер, Номера для некурящих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22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