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в Домодедово» расположен в 3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Удобства для барбекю, Площадка для пикника, Wi-Fi, Компьютер, Номера для аллергиков, Номера для некурящих, Номера со звукоизоляцией, Отопление, Ускоренная регистрация заезда и выезда, Часовня, Терраса, VIP-удобства в номере, Индивидуальная регистрация заезда и отъезда, Москитная сетка, Сейф для ноутбука, Отель только для взрослых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Проспект 1-го мая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