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ск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Искра» находится в 2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4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