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р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арс» расположен в городе Сочи. Этот отель находится в 24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Люкс для новобрачных, Номера для некурящих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кратическая, д. 6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